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54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4, poz. 799 ze zmianami) oraz ustawy z dnia 27 sierpnia 2004 r. o świadczeniach opieki zdrowotnej finansowanych ze środków publicznych (tj. Dz. U. z 2024 r. poz.149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konkurs na lekarskie świadczenia zdrowotne w Oddziałach Katowickiego Centrum Onkologii według następujących pakietów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Nr 1</w:t>
      </w:r>
    </w:p>
    <w:p>
      <w:pPr>
        <w:pStyle w:val="Normal"/>
        <w:ind w:left="360" w:hanging="0"/>
        <w:jc w:val="both"/>
        <w:rPr>
          <w:b/>
          <w:b/>
          <w:bCs/>
        </w:rPr>
      </w:pPr>
      <w:bookmarkStart w:id="0" w:name="_Hlk22812849"/>
      <w:r>
        <w:rPr>
          <w:b/>
          <w:bCs/>
        </w:rPr>
        <w:t xml:space="preserve">Lekarskie świadczenia zdrowotne </w:t>
      </w:r>
      <w:bookmarkEnd w:id="0"/>
      <w:r>
        <w:rPr>
          <w:b/>
          <w:bCs/>
        </w:rPr>
        <w:t>w Oddziale Ginekologiczno – Położniczym z Pododdziałem Ginekologii Onkologicznej od poniedziałku do piątku w godzinach od 8:00 do 15:35</w:t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</w:rPr>
        <w:t>Pakiet Nr 2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Lekarskie świadczenia zdrowotne w dni robocze w godzinach od 15.35 do 8.00 dnia następnego oraz w dni wolne od pracy od 8:00 do 8:00 dnia następnego (w tym niedziele i święta) </w:t>
      </w:r>
      <w:bookmarkStart w:id="1" w:name="_Hlk19791525"/>
      <w:r>
        <w:rPr>
          <w:b/>
          <w:bCs/>
        </w:rPr>
        <w:t>w Oddziale Ginekologiczno – Położniczym z Pododdziałem Ginekologii Onkologicznej.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Nr 3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Nadzór dyżurowy pod telefonem w Oddziale Ginekologiczno – Położniczym z Pododdziałem Ginekologii Onkologicznej.</w:t>
      </w:r>
    </w:p>
    <w:p>
      <w:pPr>
        <w:pStyle w:val="Normal"/>
        <w:jc w:val="both"/>
        <w:rPr/>
      </w:pPr>
      <w:bookmarkEnd w:id="1"/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i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01.01.2025 r. do 31.12.2025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42 00 15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 xml:space="preserve">Konkurs ofert na </w:t>
      </w:r>
      <w:r>
        <w:rPr>
          <w:b/>
        </w:rPr>
        <w:t>lekarskie świadczenia zdrowotne w Oddziałach Katowickiego Centrum Onkologii</w:t>
      </w:r>
    </w:p>
    <w:p>
      <w:pPr>
        <w:pStyle w:val="Normal"/>
        <w:jc w:val="both"/>
        <w:rPr>
          <w:b/>
          <w:b/>
        </w:rPr>
      </w:pPr>
      <w:r>
        <w:rPr>
          <w:b/>
        </w:rPr>
        <w:t>Pakiet nr 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23.12.2024 r. do godz. 11.30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 23.12.2024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23.12.2024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23.12.2024  r. o godz. 11.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4 r. poz. 149 ze zmianami) w związku z art. 26 ust. 4 ustawy z dnia 15 kwietnia 2011 r. o działalności leczniczej (tj. Dz. U 2024, poz. 799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33:00Z</dcterms:created>
  <dc:creator>hsikora</dc:creator>
  <dc:description/>
  <cp:keywords/>
  <dc:language>en-US</dc:language>
  <cp:lastModifiedBy>Halina Sikora</cp:lastModifiedBy>
  <cp:lastPrinted>2024-12-04T12:39:00Z</cp:lastPrinted>
  <dcterms:modified xsi:type="dcterms:W3CDTF">2024-12-17T12:33:00Z</dcterms:modified>
  <cp:revision>2</cp:revision>
  <dc:subject/>
  <dc:title>Szpital im</dc:title>
</cp:coreProperties>
</file>